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  «Кокшамарское  сельское поселение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вениговского  района Республики    Марий Эл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 1 января  2012 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Административный   центр       поселения </w:t>
        <w:tab/>
        <w:tab/>
        <w:t xml:space="preserve"> д. Кокшамары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Дата   образования</w:t>
        <w:tab/>
        <w:tab/>
        <w:tab/>
        <w:tab/>
        <w:tab/>
        <w:tab/>
        <w:t>9 июня  1925 го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Площадь всего </w:t>
        <w:tab/>
        <w:tab/>
        <w:tab/>
        <w:tab/>
        <w:tab/>
        <w:tab/>
        <w:t xml:space="preserve">           49398 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В том числе населенных пунктов                                   999 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Расстояние  до  райцентра</w:t>
        <w:tab/>
        <w:tab/>
        <w:tab/>
        <w:t xml:space="preserve">                     60   к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Население  всего  </w:t>
        <w:tab/>
        <w:tab/>
        <w:tab/>
        <w:tab/>
        <w:tab/>
        <w:tab/>
        <w:t>2150</w:t>
      </w:r>
    </w:p>
    <w:p>
      <w:pPr>
        <w:pStyle w:val="Normal"/>
        <w:rPr>
          <w:sz w:val="28"/>
        </w:rPr>
      </w:pPr>
      <w:r>
        <w:rPr>
          <w:sz w:val="28"/>
        </w:rPr>
        <w:t>В т.ч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ботающие  на  работе  в сельском хозяйстве</w:t>
        <w:tab/>
        <w:t xml:space="preserve">  59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анятых  на работе  в  бюджетной   сфере </w:t>
        <w:tab/>
        <w:t xml:space="preserve">  278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ермеров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кольников</w:t>
        <w:tab/>
        <w:tab/>
        <w:tab/>
        <w:tab/>
        <w:tab/>
        <w:tab/>
        <w:t>228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тей дошкольного возраста</w:t>
        <w:tab/>
        <w:tab/>
        <w:tab/>
        <w:tab/>
        <w:t>18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тей,  посещающих  ДДУ</w:t>
        <w:tab/>
        <w:tab/>
        <w:tab/>
        <w:tab/>
        <w:t>37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збирателей</w:t>
        <w:tab/>
        <w:tab/>
        <w:tab/>
        <w:tab/>
        <w:tab/>
        <w:tab/>
        <w:t>1511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женщин</w:t>
        <w:tab/>
        <w:tab/>
        <w:tab/>
        <w:tab/>
        <w:tab/>
        <w:tab/>
        <w:tab/>
        <w:t>1107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ужчин</w:t>
        <w:tab/>
        <w:tab/>
        <w:tab/>
        <w:tab/>
        <w:tab/>
        <w:tab/>
        <w:tab/>
        <w:t>1043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нсионеров</w:t>
        <w:tab/>
        <w:tab/>
        <w:tab/>
        <w:tab/>
        <w:tab/>
        <w:tab/>
        <w:t>330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частников  ВОВ</w:t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.т.ч.  инвалидов ВОВ</w:t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лдатских  вдов</w:t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участников афганских    конфликтов</w:t>
        <w:tab/>
        <w:t xml:space="preserve">           2</w:t>
        <w:tab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частников  чеченских конфликтов</w:t>
        <w:tab/>
        <w:tab/>
        <w:tab/>
        <w:t>37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всего  инвалидов</w:t>
        <w:tab/>
        <w:tab/>
        <w:tab/>
        <w:tab/>
        <w:tab/>
        <w:tab/>
      </w:r>
      <w:r>
        <w:rPr>
          <w:b/>
          <w:sz w:val="28"/>
        </w:rPr>
        <w:t>141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нвалидов   I группы</w:t>
        <w:tab/>
        <w:tab/>
        <w:tab/>
        <w:tab/>
        <w:tab/>
        <w:t>24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инвалидов  II </w:t>
        <w:tab/>
        <w:tab/>
        <w:tab/>
        <w:tab/>
        <w:tab/>
        <w:tab/>
        <w:t>76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нвалидов  III</w:t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нвалид  детства</w:t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многодетных   семей всего</w:t>
        <w:tab/>
        <w:tab/>
        <w:tab/>
        <w:tab/>
      </w:r>
      <w:r>
        <w:rPr>
          <w:b/>
          <w:sz w:val="28"/>
        </w:rPr>
        <w:t>46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мей  4 и более  детей</w:t>
        <w:tab/>
        <w:tab/>
        <w:tab/>
        <w:tab/>
        <w:tab/>
        <w:t>21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мей  3   и более  детей</w:t>
        <w:tab/>
        <w:tab/>
        <w:tab/>
        <w:tab/>
        <w:t>2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мей  2  и более детей</w:t>
        <w:tab/>
        <w:tab/>
        <w:tab/>
        <w:tab/>
        <w:tab/>
        <w:t>60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мей с 1 ребенком                                                81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матерей  одиночек</w:t>
        <w:tab/>
        <w:tab/>
        <w:tab/>
        <w:tab/>
        <w:tab/>
      </w:r>
      <w:r>
        <w:rPr>
          <w:b/>
          <w:sz w:val="28"/>
        </w:rPr>
        <w:t>3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гражденных   орденами  и медалями</w:t>
        <w:tab/>
        <w:tab/>
        <w:t>209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гражденных  грамотой  РМЭ</w:t>
        <w:tab/>
        <w:tab/>
        <w:tab/>
        <w:t>1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меющих  звания  «Ветеран труда»</w:t>
        <w:tab/>
        <w:tab/>
        <w:tab/>
        <w:t>173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личество  дворов, личных  хозяйств</w:t>
        <w:tab/>
        <w:tab/>
        <w:t>1150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Глава  сельской  администрации</w:t>
        <w:tab/>
        <w:tab/>
        <w:t xml:space="preserve">Малыгина Любовь  Арсеньевна  </w:t>
      </w:r>
      <w:r>
        <w:rPr>
          <w:b/>
          <w:sz w:val="24"/>
          <w:szCs w:val="24"/>
        </w:rPr>
        <w:t>с 30.01.1956 г.р.  6-44-27, сотовый 89613343500, раб. 6-49-30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тветственные работники  администрации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</w:rPr>
        <w:t xml:space="preserve">Главные специалист  Илюшкина Вера Ивановна </w:t>
      </w:r>
      <w:r>
        <w:rPr>
          <w:b/>
          <w:sz w:val="24"/>
          <w:szCs w:val="24"/>
        </w:rPr>
        <w:t>26.11.1955 г.р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отовый 89278858440, раб.  6-44-22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</w:rPr>
        <w:t xml:space="preserve">Ведущий специалист  Майорова  Елена  Петровна  </w:t>
      </w:r>
      <w:r>
        <w:rPr>
          <w:b/>
          <w:sz w:val="24"/>
          <w:szCs w:val="24"/>
        </w:rPr>
        <w:t>15.09.1978 г.р. сотовый 89050089243, дом.6-49-04, раб. 6-44-22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8"/>
        </w:rPr>
        <w:t xml:space="preserve">Специалист   I категории Корнилова Татьяна  Васильевна  </w:t>
      </w:r>
      <w:r>
        <w:rPr>
          <w:sz w:val="24"/>
          <w:szCs w:val="24"/>
        </w:rPr>
        <w:t xml:space="preserve">9.04.1978 </w:t>
      </w:r>
      <w:r>
        <w:rPr>
          <w:b/>
          <w:sz w:val="24"/>
          <w:szCs w:val="24"/>
        </w:rPr>
        <w:t xml:space="preserve">г.р., сотовый  89276821846, раб. 6-44-22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пециалист   I категории Крылова Татьяна  Николаевна  </w:t>
      </w:r>
      <w:r>
        <w:rPr>
          <w:sz w:val="24"/>
          <w:szCs w:val="24"/>
        </w:rPr>
        <w:t xml:space="preserve">12.03.1985 </w:t>
      </w:r>
      <w:r>
        <w:rPr>
          <w:b/>
          <w:sz w:val="24"/>
          <w:szCs w:val="24"/>
        </w:rPr>
        <w:t xml:space="preserve">г.р., сотовый  89600913754, раб. 6-44-22  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8"/>
        </w:rPr>
        <w:t xml:space="preserve">Специалист   I  категории - бухгалтер    Орлова    Любовь Николаевна, </w:t>
      </w:r>
      <w:r>
        <w:rPr>
          <w:b/>
          <w:sz w:val="24"/>
          <w:szCs w:val="24"/>
        </w:rPr>
        <w:t xml:space="preserve">20.05.1958 г., 6-46-06, Раб. 6-44-2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оличество  населенных пунк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0"/>
        <w:gridCol w:w="900"/>
        <w:gridCol w:w="900"/>
        <w:gridCol w:w="2160"/>
        <w:gridCol w:w="1830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ста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пособных повлиять на  общественное м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ов П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600955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61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 Г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ко А.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В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65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 Н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 В.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30188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305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а Н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Н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343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зон О.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Иванбел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 В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жу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3992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кова 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ое  лес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лканева М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659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кова И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ичество  Т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1"/>
        <w:gridCol w:w="3240"/>
        <w:gridCol w:w="2025"/>
        <w:gridCol w:w="20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ОСа и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О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ша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ережная, Палант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шпая,  Советская, Полевая, Школьная, Почто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ов Паве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846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олодежная,. Московская, Лесная, Октябрьская, Ленинска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61695</w:t>
            </w:r>
          </w:p>
        </w:tc>
      </w:tr>
      <w:tr>
        <w:trPr>
          <w:trHeight w:val="10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ид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ионерская, Первомайская,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ая, А. Куша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3059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Сид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хозная, Кооперативная, Набережная 1, Набережная 2,Садовая, Почто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Николай  Никанорови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30188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торск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ванбеля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, Вишн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, Поле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 Вячеслав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798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31119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шин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ип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, Новая, Студеный Клю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3752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жу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ржум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39924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ржумское лес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, Заозерная, Березо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6594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3807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сположены следующие  пред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а/ф 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6-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-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ТД «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224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600949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3106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равушка»</w:t>
            </w:r>
          </w:p>
          <w:p>
            <w:pPr>
              <w:pStyle w:val="Normal"/>
              <w:rPr/>
            </w:pPr>
            <w:r>
              <w:rPr/>
              <w:t>С. Сид-во, ул. Первомайск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еспамятнова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мятнов  С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598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Орлова В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Ельни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Д. Уржумка, ул. Фермеров, 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Частные  предпринимате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1722"/>
        <w:gridCol w:w="4825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предприят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п   Плотников Ю.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892787745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, ул. Хлебникова, 1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 Соколов  Г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6-46-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,   Полевая, 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3.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/п   Артемь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д. Липша, ул. Студеный Ключ, 2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4.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ма»</w:t>
            </w:r>
          </w:p>
          <w:p>
            <w:pPr>
              <w:pStyle w:val="Normal"/>
              <w:rPr/>
            </w:pPr>
            <w:r>
              <w:rPr/>
              <w:t>Сдает в аренду ИП Купцо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ржумское  лесничество, ул.Лесная, 20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5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/п Рахматуллина Н            « Волга-лес»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ржумское  лесниче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 3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6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п Майоров Г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федральный лес»</w:t>
            </w:r>
          </w:p>
          <w:p>
            <w:pPr>
              <w:pStyle w:val="Normal"/>
              <w:rPr/>
            </w:pPr>
            <w:r>
              <w:rPr/>
              <w:t xml:space="preserve">89177059113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кшамары, ул. Полевая 11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учина» Охотхозяйство «Южное»</w:t>
            </w:r>
          </w:p>
          <w:p>
            <w:pPr>
              <w:pStyle w:val="Normal"/>
              <w:rPr/>
            </w:pPr>
            <w:r>
              <w:rPr/>
              <w:t>Федотов А.С.</w:t>
            </w:r>
          </w:p>
          <w:p>
            <w:pPr>
              <w:pStyle w:val="Normal"/>
              <w:rPr/>
            </w:pPr>
            <w:r>
              <w:rPr/>
              <w:t>891707755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 Н.М.</w:t>
            </w:r>
          </w:p>
          <w:p>
            <w:pPr>
              <w:pStyle w:val="Normal"/>
              <w:rPr/>
            </w:pPr>
            <w:r>
              <w:rPr/>
              <w:t>6-46-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, ул. Колхозная, 21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а пчеловодческая Мочалова Н.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  Кокшамарского лесоучастк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юминарская Нина Владимировна</w:t>
            </w:r>
          </w:p>
          <w:p>
            <w:pPr>
              <w:pStyle w:val="Normal"/>
              <w:rPr/>
            </w:pPr>
            <w:r>
              <w:rPr/>
              <w:t>(Цех по производству дверей) 89023282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. Уржумка, ул. Фермеров,</w:t>
            </w:r>
            <w:r>
              <w:rPr>
                <w:sz w:val="24"/>
                <w:szCs w:val="24"/>
                <w:lang w:val="en-US"/>
              </w:rPr>
              <w:t xml:space="preserve"> 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Другие  предприятия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080"/>
        <w:gridCol w:w="324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 «Звездочка»</w:t>
              <w:tab/>
              <w:t>ООО  «Химп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34400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7136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У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Рыбаков И.Н. (рыболовство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ладимир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Елена Ильинична, д. Уржумка, ул. Фермеров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5212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14. Образовательные  учреждения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6"/>
        <w:gridCol w:w="1701"/>
        <w:gridCol w:w="1417"/>
        <w:gridCol w:w="2586"/>
      </w:tblGrid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,№ телефона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«Кокшамар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Б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3441668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етская школ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еева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36857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8"/>
        </w:rPr>
        <w:t>15. Учреждения культур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0"/>
        <w:gridCol w:w="2880"/>
        <w:gridCol w:w="1080"/>
        <w:gridCol w:w="2332"/>
      </w:tblGrid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/>
              <w:t>Наз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И.О. руководителя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ДиК д.Кокшам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олодежная, 29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ова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9034766393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идельниковский сельский  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, ул. Школь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ьев Л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6596838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кшамар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, ул. Молодежная, 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Г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371167185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идельник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, ул. Первомайская 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дова Т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927843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16.   Учреждения  здравоохранения,   социально- бытовые</w:t>
      </w:r>
      <w:r>
        <w:rPr>
          <w:sz w:val="28"/>
        </w:rPr>
        <w:t xml:space="preserve">,   </w:t>
      </w:r>
      <w:r>
        <w:rPr>
          <w:b/>
          <w:sz w:val="28"/>
        </w:rPr>
        <w:t>предприятия  связ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0"/>
        <w:gridCol w:w="1620"/>
        <w:gridCol w:w="2423"/>
        <w:gridCol w:w="1117"/>
      </w:tblGrid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марская  врачеб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мбулатория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ентьеви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-28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ский 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а Юл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еннадьевн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15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марское 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кова Э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-13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ское  отделение 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сточкина Вера Геннадьев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41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шинское  отделение 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хайлов Григорий Иосифович.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7.   Наличие  торговых  предприятий,   частных    торговых  точек  по населенным пункт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1080"/>
        <w:gridCol w:w="2160"/>
        <w:gridCol w:w="1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н «Веста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П Осетр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сковская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рова Т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371185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Аг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 Почтов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рова Т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371185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Русь» м-н «Дани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ева Т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20-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ро»</w:t>
            </w:r>
          </w:p>
          <w:p>
            <w:pPr>
              <w:pStyle w:val="Normal"/>
              <w:jc w:val="both"/>
              <w:rPr/>
            </w:pPr>
            <w:r>
              <w:rPr/>
              <w:t>Магазин-пекарня «Горячий хл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омайская, 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лёва Виктория 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35-40</w:t>
            </w:r>
          </w:p>
          <w:p>
            <w:pPr>
              <w:pStyle w:val="Normal"/>
              <w:jc w:val="both"/>
              <w:rPr/>
            </w:pPr>
            <w:r>
              <w:rPr/>
              <w:t>89024375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жанка»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, ул. Колхозная, 2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Н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60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жанка»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, ул. Школьн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Н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60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и-магаз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рвомайская, 57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аев С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411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 ул. Совет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нова Г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41-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Заволж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45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.  п. Уржумское лесничество, </w:t>
            </w:r>
          </w:p>
          <w:p>
            <w:pPr>
              <w:pStyle w:val="Normal"/>
              <w:ind w:left="-450" w:hanging="45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ул.  Лесная, 16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19805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чел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кшамары, 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 дом 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А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0082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Ую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 ул. Совет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анов В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Проду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идель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аев 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78635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Дорожн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янан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430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низких ц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ипша, ул. Нов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Б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93049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ихайло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ипша, ул. Нов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а Е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21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Уда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рвомайская, д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кова Н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799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Май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ржумское лесн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сна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янан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430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кшамары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3050288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8.  Общественные формиров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2114"/>
        <w:gridCol w:w="30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Добровольная Народная Дружина </w:t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Г.Н.,</w:t>
            </w:r>
          </w:p>
          <w:p>
            <w:pPr>
              <w:pStyle w:val="Normal"/>
              <w:rPr/>
            </w:pPr>
            <w:r>
              <w:rPr/>
              <w:t>896009686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пенсионеров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Г.Л.</w:t>
            </w:r>
          </w:p>
          <w:p>
            <w:pPr>
              <w:pStyle w:val="Normal"/>
              <w:rPr/>
            </w:pPr>
            <w:r>
              <w:rPr/>
              <w:t>896009689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организация «Деловая молодеж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М.А.</w:t>
            </w:r>
          </w:p>
          <w:p>
            <w:pPr>
              <w:pStyle w:val="Normal"/>
              <w:rPr/>
            </w:pPr>
            <w:r>
              <w:rPr/>
              <w:t>896009497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Л.</w:t>
            </w:r>
          </w:p>
          <w:p>
            <w:pPr>
              <w:pStyle w:val="Normal"/>
              <w:rPr/>
            </w:pPr>
            <w:r>
              <w:rPr/>
              <w:t>896258914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 обществ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Г.</w:t>
            </w:r>
          </w:p>
          <w:p>
            <w:pPr>
              <w:pStyle w:val="Normal"/>
              <w:rPr/>
            </w:pPr>
            <w:r>
              <w:rPr/>
              <w:t>896137961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Садоводческое некоммерческое товарищества (СНТ), расположенные на территории 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нерг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Елена Васил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3037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идромеханизац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ина Евген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543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путни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юбек Вениамин Зинов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9540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3-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 Пожарные подразделения  Кокшамар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0 отдельный пост д. Кокшам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, ул. Молодежная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8236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ГКУ «Кокшайское лесничество» Уржумского лесо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жумское лесничество, ул. Лесная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310607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ЕДЕНИЯ  по ДПК, ДП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мотопомпам в МО «Кокшамарское сельское поселение»  на   27.12.201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540"/>
        <w:gridCol w:w="900"/>
        <w:gridCol w:w="180"/>
        <w:gridCol w:w="1080"/>
        <w:gridCol w:w="1440"/>
        <w:gridCol w:w="360"/>
        <w:gridCol w:w="900"/>
        <w:gridCol w:w="180"/>
        <w:gridCol w:w="360"/>
        <w:gridCol w:w="720"/>
        <w:gridCol w:w="1260"/>
        <w:gridCol w:w="260"/>
        <w:gridCol w:w="32"/>
        <w:gridCol w:w="239"/>
        <w:gridCol w:w="89"/>
        <w:gridCol w:w="150"/>
        <w:gridCol w:w="714"/>
        <w:gridCol w:w="2060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жд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евоз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г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эксплуатацию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ПА</w:t>
            </w:r>
          </w:p>
          <w:p>
            <w:pPr>
              <w:pStyle w:val="Normal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здании звена пожаротушения в населенном пунк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о рука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ы</w:t>
            </w:r>
          </w:p>
        </w:tc>
        <w:tc>
          <w:tcPr>
            <w:tcW w:w="35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сываю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м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кшам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1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В.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О.Г.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кшамары ул.Молодежная,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лоди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юко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.Н.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кшам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чтовая,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9 с мотоп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а М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К.Н.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ржум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меров, 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 с мотоп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ков В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Н.М  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идельн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 д.2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0 с мотоп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 А.Н. 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ип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уденый ключ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топ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зон О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 Н.П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 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 Н.А.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анбеля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шневая,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-5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топ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 В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С.В.</w:t>
            </w:r>
          </w:p>
        </w:tc>
        <w:tc>
          <w:tcPr>
            <w:tcW w:w="3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</w:t>
      </w:r>
      <w:r>
        <w:rPr/>
        <w:t>Сведения по пожарной техник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17"/>
        <w:gridCol w:w="2118"/>
        <w:gridCol w:w="1894"/>
        <w:gridCol w:w="18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 маши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машина ЗИЛ    АРС-14     (автоцистер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143 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машина ГАЗ -66                 (стара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14  М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машина ЗИЛ    АЦ-3,0 -40  (нова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602 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Дополнительно привлекаемая техника   (частна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Д.Кокшамар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рактор  МТЗ – 82  с емкостью для забора воды  +   мотопомпа            </w:t>
      </w:r>
      <w:r>
        <w:rPr>
          <w:sz w:val="16"/>
          <w:szCs w:val="16"/>
          <w:u w:val="single"/>
        </w:rPr>
        <w:t>Отв.моторист</w:t>
      </w:r>
      <w:r>
        <w:rPr>
          <w:sz w:val="16"/>
          <w:szCs w:val="16"/>
        </w:rPr>
        <w:t xml:space="preserve">:Алюков А.В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Боец:</w:t>
      </w:r>
      <w:r>
        <w:rPr>
          <w:sz w:val="16"/>
          <w:szCs w:val="16"/>
        </w:rPr>
        <w:t xml:space="preserve"> Зайцев В.Н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Трактор МТЗ -80      с тележкой  для уборки  после пожара                     </w:t>
      </w:r>
      <w:r>
        <w:rPr>
          <w:sz w:val="16"/>
          <w:szCs w:val="16"/>
          <w:u w:val="single"/>
        </w:rPr>
        <w:t>Отв</w:t>
      </w:r>
      <w:r>
        <w:rPr>
          <w:sz w:val="16"/>
          <w:szCs w:val="16"/>
        </w:rPr>
        <w:t>. Воронков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Трактор МТЗ-80      с  ковшом  и подъемником                                        </w:t>
      </w:r>
      <w:r>
        <w:rPr>
          <w:sz w:val="16"/>
          <w:szCs w:val="16"/>
          <w:u w:val="single"/>
        </w:rPr>
        <w:t xml:space="preserve">Отв. </w:t>
      </w:r>
      <w:r>
        <w:rPr>
          <w:sz w:val="16"/>
          <w:szCs w:val="16"/>
        </w:rPr>
        <w:t>Соловьев В.Ю</w:t>
      </w:r>
      <w:r>
        <w:rPr>
          <w:sz w:val="16"/>
          <w:szCs w:val="16"/>
          <w:u w:val="single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.Сокольный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Трактор  МТЗ – 82   с емкостью для забора воды                                       </w:t>
      </w:r>
      <w:r>
        <w:rPr>
          <w:sz w:val="16"/>
          <w:szCs w:val="16"/>
          <w:u w:val="single"/>
        </w:rPr>
        <w:t xml:space="preserve">Отв. </w:t>
      </w:r>
      <w:r>
        <w:rPr>
          <w:sz w:val="16"/>
          <w:szCs w:val="16"/>
        </w:rPr>
        <w:t>Плотников Ю.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Сидельников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Трактор МТЗ-80       с  ковшом  и подъемником                                         </w:t>
      </w:r>
      <w:r>
        <w:rPr>
          <w:sz w:val="16"/>
          <w:szCs w:val="16"/>
          <w:u w:val="single"/>
        </w:rPr>
        <w:t>Отв</w:t>
      </w:r>
      <w:r>
        <w:rPr>
          <w:sz w:val="16"/>
          <w:szCs w:val="16"/>
        </w:rPr>
        <w:t>. Соколов В.М.</w:t>
      </w:r>
      <w:r>
        <w:rPr>
          <w:sz w:val="16"/>
          <w:szCs w:val="16"/>
          <w:u w:val="single"/>
        </w:rPr>
        <w:t xml:space="preserve">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 Наличие  совета старост</w:t>
        <w:tab/>
        <w:tab/>
        <w:t>отв.: Илюшкина В.И.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948"/>
        <w:gridCol w:w="3780"/>
        <w:gridCol w:w="16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роста) ТО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ОСа и Населенного пун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. уличного комит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старо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ов Павел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ш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ркина Н.А., Удалова М.А, Рыбаков В.И., Матюков М.В., Буденко А.К., Яналова Р.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616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Н.Г., Мушкова Ф.А., Дубова.Г.Я., Корнилова Т.В., Павлов Н. , Сашлодина Л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846424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в В.А, Кушаков В.В., Мартынова В.З., Лебедева Л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305942</w:t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Николай  Никанор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ид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Н.М., Денисова М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иков Н.П., Чулков М.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30188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 Вячеслав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тор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беля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.Ф., Рыбаков М.А., Рыбак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7983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ш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.И., Огурцова Г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зон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3752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жу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ржум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кова В.С.. Чайкина Л.Н., Соловьев В.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39924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жумское лесн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Э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кова И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6594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Валентина Ег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к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78650907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2.   </w:t>
      </w:r>
      <w:r>
        <w:rPr>
          <w:b/>
          <w:sz w:val="28"/>
        </w:rPr>
        <w:t>Количество  земель  в ведении  администрации</w:t>
        <w:tab/>
        <w:tab/>
        <w:t xml:space="preserve"> 49398 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3. Состояние материальной базы  аппарата администраци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дание администрации – деревянное – </w:t>
        <w:tab/>
        <w:tab/>
        <w:tab/>
        <w:tab/>
        <w:t xml:space="preserve">  84  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оргтехники – 3 сейфа, 6 компьютер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19 августа начата   реконструкция  здания котельного для размещения административных помещений Кокшамарской сельской администрации(пожарного депо и администрации) на сумму 11,5 млн. ру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о строительство новой дороги в д.Кокшамары  протяженностью 600 м  на сумму  2,5 млн.ру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 капитальный ремонт трубопровода  на сумму  450 т.ру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 капитальный ремонт здания Кокшамарского ЦДиК на сумму 5,5 млн.руб.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4.   </w:t>
      </w:r>
      <w:r>
        <w:rPr>
          <w:b/>
          <w:sz w:val="28"/>
        </w:rPr>
        <w:t>Проведены   за истекший  год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ерок с участием  хозяйственных  руководителей-</w:t>
        <w:tab/>
        <w:tab/>
        <w:t xml:space="preserve">      2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рания  граждан</w:t>
        <w:tab/>
        <w:tab/>
        <w:tab/>
        <w:tab/>
        <w:tab/>
        <w:tab/>
        <w:t xml:space="preserve">                  1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  <w:szCs w:val="24"/>
        </w:rPr>
        <w:t xml:space="preserve">Принято постановлений и распоряжений  администрации   </w:t>
        <w:tab/>
        <w:t xml:space="preserve">    19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  <w:szCs w:val="24"/>
        </w:rPr>
        <w:t>Проведено заседаний Сессии Собрания депутатов                                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  <w:szCs w:val="24"/>
        </w:rPr>
        <w:t xml:space="preserve">Принято решений   Собрания депутатов                                                  36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5. </w:t>
      </w:r>
      <w:r>
        <w:rPr>
          <w:b/>
          <w:sz w:val="28"/>
        </w:rPr>
        <w:t>Организован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-</w:t>
      </w:r>
      <w:r>
        <w:rPr>
          <w:b/>
          <w:sz w:val="24"/>
          <w:szCs w:val="24"/>
        </w:rPr>
        <w:t xml:space="preserve">субботники и воскресники по благоустройству   </w:t>
        <w:tab/>
        <w:t xml:space="preserve">                   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- посажено  деревьев</w:t>
        <w:tab/>
        <w:tab/>
        <w:tab/>
        <w:tab/>
        <w:tab/>
        <w:tab/>
        <w:t xml:space="preserve">              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</w:rPr>
        <w:t>26</w:t>
      </w:r>
      <w:r>
        <w:rPr/>
        <w:t>.   Результаты социально-экономического  развития поселения</w:t>
        <w:tab/>
        <w:tab/>
        <w:tab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900"/>
        <w:gridCol w:w="10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о индивидуаль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хвойных и листвен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лодцев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перепелиных я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  всего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еспечение д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еля</w:t>
        <w:tab/>
        <w:tab/>
        <w:tab/>
        <w:tab/>
        <w:tab/>
        <w:t>денежные 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работники</w:t>
        <w:tab/>
        <w:tab/>
        <w:tab/>
        <w:tab/>
        <w:t>денежные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население                                                    в пределах лимита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7.   Основные показатели финансово-хозяйственной деятельности МО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Кокшамарское сельское поселение»     за 2007-2011 годы</w:t>
      </w:r>
    </w:p>
    <w:tbl>
      <w:tblPr>
        <w:tblW w:w="93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080"/>
        <w:gridCol w:w="1080"/>
        <w:gridCol w:w="1080"/>
        <w:gridCol w:w="1260"/>
        <w:gridCol w:w="1232"/>
      </w:tblGrid>
      <w:tr>
        <w:trPr>
          <w:trHeight w:val="71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8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1 г.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64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96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обственн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 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>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9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8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6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54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7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обственны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шамарское  сельское поселение»     __________  Малыгина  Л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Кокшам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4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нило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12.20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9:00Z</dcterms:created>
  <dc:creator>User</dc:creator>
  <dc:description/>
  <cp:keywords/>
  <dc:language>en-US</dc:language>
  <cp:lastModifiedBy>User</cp:lastModifiedBy>
  <cp:lastPrinted>2011-12-28T15:39:00Z</cp:lastPrinted>
  <dcterms:modified xsi:type="dcterms:W3CDTF">2012-01-18T11:17:00Z</dcterms:modified>
  <cp:revision>52</cp:revision>
  <dc:subject/>
  <dc:title>ПАСПОРТ</dc:title>
</cp:coreProperties>
</file>